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4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я 2025 года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62Ю в отношении должностного лица – генерального директора общества с ограниченной ответственностью «АВ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ьца Ильи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5 года Вальц И.О., являясь  генеральным директором ООО «АВС», расположенного по адресу: *, предоставил расчет по страховым взносам за 12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ц И.О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альца И.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альц И.О., являясь  генеральным директором ООО «АВС»,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декларации (расчета), бухгалтерской (финансовой) отчетности в электронной форме, которая подтверждает факт его предоставления 20.02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альц И.О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АВС» имеет государственную регистрацию в качестве юридического лица в форме общества с ограниченной ответственностью, Вальц И.О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альца И.О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АВС» Вальца Илью Олег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